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14.- LA ESCULTURA BARROCA: BERNIN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volución más lenta. Tendencia al NATURALISMO sin idealizar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. Renovación iconográfica (Contrarreforma).- Función didáctica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Lenguaje claro, comprensible exaltación de la Virgen, Santos..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(Éxtasis, martirios…) Drama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. Deseo de MOVIMIENTO.- composición libre, no geométrica, inestable,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desequilibrio, luces violentas, paños "parlantes", gestos teatrales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proyección hacia afuera, dinámica, en aspa (predominio diagonal descendente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. esculturas situadas en un contexto arquitectónico (frecuente)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ombinadas con pintura (integración de las Artes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BERNINI</w:t>
      </w:r>
      <w:r>
        <w:rPr>
          <w:rFonts w:cs="Arial" w:ascii="Arial" w:hAnsi="Arial"/>
          <w:szCs w:val="24"/>
          <w:lang w:val="es-ES_tradnl"/>
        </w:rPr>
        <w:t xml:space="preserve">.- muy naturalista pero más barroco que como arquitecto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Virtuosismo técn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Mármol y bronce. A veces combinados. Piedra en el exterior (fachadas, fuentes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Protegido por el Cardenal Borghese (como restaurador y escultor = 4 encargos 1618-25)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Eneas y Anquises (encargo con 19 años)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Rapto de Proserpina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. </w:t>
      </w:r>
      <w:r>
        <w:rPr>
          <w:rFonts w:cs="Arial" w:ascii="Arial" w:hAnsi="Arial"/>
          <w:b/>
          <w:szCs w:val="24"/>
          <w:lang w:val="es-ES_tradnl"/>
        </w:rPr>
        <w:t>Apolo y Dafne</w:t>
      </w:r>
      <w:r>
        <w:rPr>
          <w:rFonts w:cs="Arial" w:ascii="Arial" w:hAnsi="Arial"/>
          <w:szCs w:val="24"/>
          <w:lang w:val="es-ES_tradnl"/>
        </w:rPr>
        <w:t>: Movimiento (diagonales, curvas, plasmación del instante)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Barroco en modelos clásicos (Apolo del Belvedere)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  <w:t>Efectos de luz (distintos acabados, ubicación estudiada…)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Tema mitológico pero mensaje moralizante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. </w:t>
      </w:r>
      <w:r>
        <w:rPr>
          <w:rFonts w:cs="Arial" w:ascii="Arial" w:hAnsi="Arial"/>
          <w:b/>
          <w:szCs w:val="24"/>
          <w:lang w:val="es-ES_tradnl"/>
        </w:rPr>
        <w:t xml:space="preserve">David: </w:t>
      </w:r>
      <w:r>
        <w:rPr>
          <w:rFonts w:cs="Arial" w:ascii="Arial" w:hAnsi="Arial"/>
          <w:szCs w:val="24"/>
          <w:lang w:val="es-ES_tradnl"/>
        </w:rPr>
        <w:t>Composición abierta, helicoidal = movimiento (captación del instante)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Novedad en el modelo (concepto no renacentista (Donatello, Verrocchio, M. Ángel))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. </w:t>
      </w:r>
      <w:r>
        <w:rPr>
          <w:rFonts w:cs="Arial" w:ascii="Arial" w:hAnsi="Arial"/>
          <w:b/>
          <w:szCs w:val="24"/>
          <w:lang w:val="es-ES_tradnl"/>
        </w:rPr>
        <w:t>Éxtasis de Sta. Teresa</w:t>
      </w:r>
      <w:r>
        <w:rPr>
          <w:rFonts w:cs="Arial" w:ascii="Arial" w:hAnsi="Arial"/>
          <w:szCs w:val="24"/>
          <w:lang w:val="es-ES_tradnl"/>
        </w:rPr>
        <w:t>, en Sta. Mª de la Victoria. Obra de madurez (1646-52)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Capilla Cornaro. Santa recién canonizada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Exacta reproducción del texto (interpretación mística y carnal)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 xml:space="preserve">Integración de las artes, obra envolvente = teatro sacro 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(presencia de los Cornaro)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“Paños parlantes” Contrastes (desfallecimiento frente a agitación)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Juego complejo (Luz dirigida filtrada “amarilla”) espectador en penumb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>-   Fuente "de los 4 ríos" en Plaza Navona. (1648-51) Agua como protagonist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>Monumentos públicos de la "Roma triumphans". Urbanismo + poder pap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ab/>
        <w:t>Poder del Papa sobre toda la tier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>-   Vaticano.- Baldaquino, pilares centrales (símbolo de la Pasión) valor escultórico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. Cátedra de S. Pedro: (1656-66). Ábside: Encuadrada por el Baldaquino. 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 xml:space="preserve">Suspendida = infalibilidad (4 Padres de la Iglesia) 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+ rompimiento celestial (intervención del Espíritu Santo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Tumbas de Urbano VIII y Alejandro VII (exaltación del poder pap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Beata Albertoni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sectPr>
      <w:type w:val="nextPage"/>
      <w:pgSz w:w="12240" w:h="16838"/>
      <w:pgMar w:left="72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43:00Z</dcterms:created>
  <dc:creator>antonio</dc:creator>
  <dc:description/>
  <cp:keywords/>
  <dc:language>en-US</dc:language>
  <cp:lastModifiedBy>Antonio</cp:lastModifiedBy>
  <cp:lastPrinted>2013-04-06T19:59:00Z</cp:lastPrinted>
  <dcterms:modified xsi:type="dcterms:W3CDTF">2013-04-07T08:51:00Z</dcterms:modified>
  <cp:revision>5</cp:revision>
  <dc:subject/>
  <dc:title>11</dc:title>
</cp:coreProperties>
</file>